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 w:val="false"/>
          <w:b w:val="false"/>
          <w:bCs/>
          <w:i/>
          <w:i/>
          <w:iCs/>
          <w:sz w:val="24"/>
          <w:lang w:val="de-DE"/>
        </w:rPr>
      </w:pPr>
      <w:r>
        <w:rPr>
          <w:b w:val="false"/>
          <w:bCs/>
          <w:i/>
          <w:iCs/>
          <w:sz w:val="24"/>
          <w:lang w:val="de-DE"/>
        </w:rPr>
        <w:t>ALL A)</w:t>
      </w:r>
    </w:p>
    <w:p>
      <w:pPr>
        <w:pStyle w:val="Heading9"/>
        <w:rPr>
          <w:lang w:val="de-DE"/>
        </w:rPr>
      </w:pPr>
      <w:r>
        <w:rPr>
          <w:lang w:val="de-DE"/>
        </w:rPr>
        <w:t>SCHEDA ANAGRAFICA</w:t>
      </w:r>
    </w:p>
    <w:p>
      <w:pPr>
        <w:pStyle w:val="Heading9"/>
        <w:rPr/>
      </w:pPr>
      <w:r>
        <w:rPr/>
        <w:t xml:space="preserve">RESPONSABILE DI SERVIZIO </w:t>
      </w:r>
    </w:p>
    <w:p>
      <w:pPr>
        <w:pStyle w:val="Normal"/>
        <w:rPr/>
      </w:pPr>
      <w:r>
        <w:rPr/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59"/>
        <w:gridCol w:w="559"/>
        <w:gridCol w:w="7"/>
        <w:gridCol w:w="567"/>
        <w:gridCol w:w="6"/>
        <w:gridCol w:w="562"/>
        <w:gridCol w:w="568"/>
        <w:gridCol w:w="291"/>
        <w:gridCol w:w="280"/>
        <w:gridCol w:w="567"/>
        <w:gridCol w:w="560"/>
        <w:gridCol w:w="7"/>
        <w:gridCol w:w="567"/>
        <w:gridCol w:w="6"/>
        <w:gridCol w:w="562"/>
        <w:gridCol w:w="568"/>
        <w:gridCol w:w="568"/>
        <w:gridCol w:w="5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3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a di assunzione</w:t>
            </w:r>
          </w:p>
        </w:tc>
        <w:tc>
          <w:tcPr>
            <w:tcW w:w="73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e posizione economica di appartenenza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.E.G. : D.G.C. N.    del </w:t>
      </w:r>
    </w:p>
    <w:p>
      <w:pPr>
        <w:pStyle w:val="Normal"/>
        <w:rPr/>
      </w:pPr>
      <w:r>
        <w:rPr>
          <w:bCs/>
          <w:sz w:val="24"/>
        </w:rPr>
        <w:t>Piano delle performances: D.G.C. N.     de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zione del Responsabile: 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zione del Segretario Comunale: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zione del N.d.V. sui processi gestiti: ……………………..</w:t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hd w:fill="D8D8D8" w:val="clear"/>
        <w:rPr/>
      </w:pPr>
      <w:r>
        <w:rPr>
          <w:rFonts w:cs="Times New Roman" w:ascii="Times New Roman" w:hAnsi="Times New Roman"/>
          <w:b w:val="false"/>
        </w:rPr>
        <w:t>Fattore 1 – Livelli di performance: risultati dei processi volti al miglioramento dei servizi offerti e qualità dei processi gestiti (Max 50 punt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807"/>
        <w:gridCol w:w="807"/>
        <w:gridCol w:w="244"/>
        <w:gridCol w:w="563"/>
        <w:gridCol w:w="163"/>
        <w:gridCol w:w="464"/>
        <w:gridCol w:w="1389"/>
        <w:gridCol w:w="962"/>
        <w:gridCol w:w="675"/>
        <w:gridCol w:w="968"/>
        <w:gridCol w:w="209"/>
        <w:gridCol w:w="969"/>
      </w:tblGrid>
      <w:tr>
        <w:trPr>
          <w:trHeight w:val="765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dei proces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itorati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  <w:p>
            <w:pPr>
              <w:pStyle w:val="Corpodeltesto2"/>
              <w:rPr/>
            </w:pPr>
            <w:r>
              <w:rPr/>
              <w:t>(attribuito dall’O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 atteso totale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unti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i miglioramento del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ottenu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>
          <w:trHeight w:val="312" w:hRule="atLeast"/>
        </w:trPr>
        <w:tc>
          <w:tcPr>
            <w:tcW w:w="3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…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i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Heading5"/>
        <w:shd w:fill="D8D8D8" w:val="clear"/>
        <w:rPr/>
      </w:pPr>
      <w:r>
        <w:rPr>
          <w:rFonts w:cs="Times New Roman" w:ascii="Times New Roman" w:hAnsi="Times New Roman"/>
          <w:b w:val="false"/>
        </w:rPr>
        <w:t>Fattore 2: Livelli di performance individuale e organizzativa volta al miglioramento dei servizi offerti: qualità della prestazione professionale e del comportamento organizzativo (Max 50 punti.)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AMBIENTE INTERNO</w:t>
      </w:r>
    </w:p>
    <w:p>
      <w:pPr>
        <w:pStyle w:val="Normal"/>
        <w:spacing w:before="240" w:after="0"/>
        <w:rPr/>
      </w:pPr>
      <w:r>
        <w:rPr/>
        <w:t>Sottofattore 1: Competenza professionale e tecnica nella gestione dei processi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 xml:space="preserve">Indica la capacità di mettere in campo competenze e impegno per promuovere miglioramenti nella gestione dei processi gest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Presuppone l’attitudine a ricercare efficienza nel coordinamento delle attività e del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>Comprende la padronanza degli strumenti tecnici nece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1. competenze professionali messe concretamente in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2. capacità di risolvere i probl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3. 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  <w:szCs w:val="24"/>
        </w:rPr>
        <w:t>4. capacità di definire le regole e le modalità operative;</w:t>
      </w:r>
    </w:p>
    <w:p>
      <w:pPr>
        <w:pStyle w:val="Normal"/>
        <w:spacing w:before="240" w:after="0"/>
        <w:rPr/>
      </w:pPr>
      <w:r>
        <w:rPr>
          <w:b/>
          <w:i/>
          <w:sz w:val="22"/>
        </w:rPr>
        <w:t>Sottofattore 2: Clima organizzativo i</w:t>
      </w:r>
      <w:r>
        <w:rPr/>
        <w:t>nterno al settore, nei rapporti fra i settori e con l’organo politic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 xml:space="preserve">Indica la capacità di ricercare e promuovere un giusto equilibrio fra efficienza organizzativa e armonia fra i collaboratori diretti e indiret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Presuppone la capacità di dialogo volta a reperire gli elementi necessari a raggiungere obiettivi. Comprende competenze nella gestione dei confl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1. capacità di ascolto e di ana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 xml:space="preserve">2. dote di sintesi e concret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2. capacità di trovare soluzioni 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  <w:szCs w:val="24"/>
        </w:rPr>
        <w:t xml:space="preserve">3. autorevolezza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ottofattore 3: Gestione del tempo, capacità di coordinamento e di delega.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ITOLO2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outlineLvl w:val="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>Indica la capacità di distribuire funzioni e incarichi in relazione alle competenze dei collaboratori, esercitando efficacemente la funzione di sovrintendenza e direzione complessiva. Presuppone la conoscenza di limiti e risorse dei col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Prevede una visione complessiva delle tempistiche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1. capacità di distribuire compiti e fun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2. capacità di delegare funzioni organiche compl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  <w:szCs w:val="24"/>
        </w:rPr>
        <w:t>3. capacità e tecniche per esercitare un adeguato controllo sulle funzioni distribuite.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AMBIENTE ESTERNO</w:t>
      </w:r>
    </w:p>
    <w:p>
      <w:pPr>
        <w:pStyle w:val="Normal"/>
        <w:spacing w:before="240" w:after="0"/>
        <w:rPr/>
      </w:pPr>
      <w:r>
        <w:rPr>
          <w:b/>
          <w:i/>
          <w:sz w:val="22"/>
        </w:rPr>
        <w:t>Sottofattore 4:  Comunic</w:t>
      </w:r>
      <w:r>
        <w:rPr/>
        <w:t xml:space="preserve">azione e approccio con l’utenza e il cittadino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</w:rPr>
        <w:t>Misura la capacità di relazionarsi all’utenza ovvero la capacità di interpretare il contesto di riferimento dell’ambiente in cui è esplicata la prestazione lavorativa ed orientare coerentemente il proprio compor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a capacità dir relaziona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competenza nel dare ris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capacità di risolvere i problemi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</w:rPr>
        <w:t>promuovere l’immagine dell’ufficio e dell’ente.</w:t>
      </w:r>
    </w:p>
    <w:p>
      <w:pPr>
        <w:pStyle w:val="Normal"/>
        <w:spacing w:before="240" w:after="0"/>
        <w:rPr/>
      </w:pPr>
      <w:r>
        <w:rPr>
          <w:b/>
          <w:i/>
          <w:sz w:val="22"/>
        </w:rPr>
        <w:t>Sottofattore 5</w:t>
      </w:r>
      <w:r>
        <w:rPr/>
        <w:t>: Promozione e gestione del cambiamento, innovazione tecnologica e organizzativ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Ottima</w:t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>Indica la capacità di mettere in campo competenze e impegno per promuovere e gestire il cambiamento con spirito di iniz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Presuppone l’attitudine a ricercare nuove soluzioni, svincolate dagli schemi tradizionali o abituali, restando in sintonia con gli obiettivi da persegu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>Comprende la creatività,cioè la capacità di innovare/ampliare i possibili approcci alle situazioni ed ai problemi, facendo ricorso all’immaginazione e producendo idee originali dalle quali trarre nuovi spunti applicativi, utilizzando schemi di pensiero e di comportamento variabili in funzione di differenti situazioni e conte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>Denota propensione/disponibilità al camb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Sono oggetto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1. iniziativa e proposi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2 .capacità di cogliere le opportunità delle innovazioni tecnolog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  <w:t>3. capacità di contribuire alla trasformazione del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16"/>
          <w:szCs w:val="24"/>
        </w:rPr>
        <w:t>4. capacità di definire le regole e le modalità operative nuo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i/>
          <w:iCs/>
          <w:sz w:val="16"/>
          <w:szCs w:val="24"/>
        </w:rPr>
        <w:t>5. introduzione di strumenti gestionali innovativ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EDA RIASSUNTIVA DELLA VALUTAZIONE DEL DIPENDEN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46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4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Fattori/Sottofattori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Sottofattori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Punteggio fattori</w:t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rPr>
                <w:b/>
                <w:b/>
              </w:rPr>
            </w:pPr>
            <w:r>
              <w:rPr>
                <w:b/>
                <w:i/>
              </w:rPr>
              <w:t>1 Performance Individuale: risultat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2 Performance Organizzati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left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%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otale 100%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NDENNITA’ DI RISULTATO (15% SULL’IND. DI POS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orrazza Piemonte,   lì .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Firma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ricevut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1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Heading2"/>
    <w:qFormat/>
    <w:pPr>
      <w:numPr>
        <w:ilvl w:val="0"/>
        <w:numId w:val="2"/>
      </w:numPr>
      <w:jc w:val="center"/>
    </w:pPr>
    <w:rPr/>
  </w:style>
  <w:style w:type="paragraph" w:styleId="Stile1">
    <w:name w:val="Stile1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kern w:val="2"/>
      <w:sz w:val="28"/>
    </w:rPr>
  </w:style>
  <w:style w:type="paragraph" w:styleId="SOMMARIO">
    <w:name w:val="SOMMARIO"/>
    <w:basedOn w:val="Contents1"/>
    <w:qFormat/>
    <w:pPr>
      <w:keepNext w:val="true"/>
      <w:widowControl w:val="false"/>
      <w:tabs>
        <w:tab w:val="clear" w:pos="708"/>
        <w:tab w:val="right" w:pos="9072" w:leader="dot"/>
      </w:tabs>
    </w:pPr>
    <w:rPr>
      <w:rFonts w:ascii="Roman 12cpi" w:hAnsi="Roman 12cpi" w:cs="Roman 12cpi"/>
      <w:caps/>
      <w:kern w:val="0"/>
      <w:sz w:val="22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paragraph" w:styleId="Consiel">
    <w:name w:val="Consiel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8:00Z</dcterms:created>
  <dc:creator>Comune di Montanaro</dc:creator>
  <dc:description/>
  <cp:keywords/>
  <dc:language>en-US</dc:language>
  <cp:lastModifiedBy>Segretario Comunale</cp:lastModifiedBy>
  <cp:lastPrinted>2004-01-07T08:40:00Z</cp:lastPrinted>
  <dcterms:modified xsi:type="dcterms:W3CDTF">2019-03-12T16:12:00Z</dcterms:modified>
  <cp:revision>3</cp:revision>
  <dc:subject/>
  <dc:title> </dc:title>
</cp:coreProperties>
</file>