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TORRAZZA PIEMO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STATO CIV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ERTIFICAZIONE DI STATO CIVI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 nato/a a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 residente a _________________ indirizzo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capito telefonico: __________________________ fax: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mail: ___________________________________________________  chiede il rilascio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8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Certificato di nascita        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stratto per riassunto dell’atto di nascita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 xml:space="preserve">Certificato di matrimonio                         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atto per riassunto dell’atto di matrimonio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ertificato di mort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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stratto per riassunto dell’atto di mor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re i dati del certificato richiest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4"/>
          <w:szCs w:val="24"/>
        </w:rPr>
        <w:t>di NASCITA: nato a _________________________________ il 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4"/>
          <w:szCs w:val="24"/>
        </w:rPr>
        <w:t>di MATRIMONIO: cgt. a _____________________________ il 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4"/>
          <w:szCs w:val="24"/>
        </w:rPr>
        <w:t xml:space="preserve">di MORTE: deceduto a ______________________________  il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relativo alla propria persona            </w:t>
      </w:r>
      <w:r>
        <w:rPr>
          <w:rFonts w:eastAsia="Wingdings" w:cs="Wingdings" w:ascii="Wingdings" w:hAnsi="Wingdings"/>
        </w:rPr>
        <w:t></w:t>
      </w:r>
      <w:r>
        <w:rPr>
          <w:sz w:val="24"/>
          <w:szCs w:val="24"/>
        </w:rPr>
        <w:t xml:space="preserve"> relativo alla persona sotto indicata:</w:t>
      </w:r>
    </w:p>
    <w:p>
      <w:pPr>
        <w:pStyle w:val="Normal"/>
        <w:ind w:left="121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gnome e nome</w:t>
      </w:r>
      <w:r>
        <w:rPr>
          <w:sz w:val="22"/>
          <w:szCs w:val="22"/>
        </w:rPr>
        <w:t xml:space="preserve">  __________________________________ </w:t>
      </w:r>
      <w:r>
        <w:rPr>
          <w:sz w:val="24"/>
          <w:szCs w:val="24"/>
        </w:rPr>
        <w:t xml:space="preserve">nato a </w:t>
      </w:r>
      <w:r>
        <w:rPr>
          <w:sz w:val="22"/>
          <w:szCs w:val="22"/>
        </w:rPr>
        <w:t>__________________ il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Consegna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ritira personalm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delega al ritiro del documento il sig. ___________________________ nato il_________ a 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567"/>
        <w:rPr/>
      </w:pPr>
      <w:r>
        <w:rPr/>
        <w:t>autorizza la spedizione in contrassegno all’indirizzo del richieden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l documento viene richiesto per uso: 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dal 01.01.2012 entrano in vigore le modifiche introdotte alla normativa sulla documentazione amministrativa pertanto il certificato richiesto NON può essere prodotto agli organi della pubblica amm.ne o ai privati gestori di pubblici servizi.(art. 15 legge 12.11.2011 n. 183 e direttiva n. 14/2011 della Presidenza del Consiglio dei Ministri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i/>
          <w:color w:val="FF0000"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I certificati di Stato Civile sono rilasciati in carta libera ai sensi dell’art. 7 legge n.405 del 29.12.199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Lì, __________________                                   Firma del richiedente: _________________________________ 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à di identificazi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caso (invio per posta/fax/ o telematica)</w:t>
            </w:r>
          </w:p>
        </w:tc>
      </w:tr>
      <w:tr>
        <w:trPr>
          <w:trHeight w:val="22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pers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orrazza Piemonte, 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_________________________n.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a da_________________________ in data 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orrazza Piemonte,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impiegato amministrativ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i/>
        <w:iCs/>
      </w:rPr>
      <w:t>______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>
        <w:i/>
        <w:iCs/>
      </w:rPr>
      <w:t>INFORMATIVA AI SENSI DELL’ART. 13 D.Lgs. 196/2003.I dati sopra riportati sono prescritti dalle disposizioni vigenti ai fini del presente procedimento e verranno utilizzati esclusivamente per tale scopo</w:t>
    </w:r>
    <w:r>
      <w:rPr/>
      <w:t>.</w:t>
    </w:r>
  </w:p>
  <w:p>
    <w:pPr>
      <w:pStyle w:val="Normal"/>
      <w:autoSpaceDE w:val="false"/>
      <w:jc w:val="center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  <w:p>
    <w:pPr>
      <w:pStyle w:val="Footer"/>
      <w:rPr>
        <w:b/>
        <w:b/>
        <w:bCs/>
        <w:iCs/>
        <w:color w:val="808080"/>
        <w:sz w:val="16"/>
        <w:szCs w:val="16"/>
      </w:rPr>
    </w:pPr>
    <w:r>
      <w:rPr>
        <w:b/>
        <w:bCs/>
        <w:iCs/>
        <w:color w:val="808080"/>
        <w:sz w:val="16"/>
        <w:szCs w:val="16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72"/>
        </w:tabs>
        <w:ind w:left="1572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2"/>
        <w:b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9:00Z</dcterms:created>
  <dc:creator>rita.saviolo</dc:creator>
  <dc:description/>
  <cp:keywords/>
  <dc:language>en-US</dc:language>
  <cp:lastModifiedBy>Diego Maunero</cp:lastModifiedBy>
  <cp:lastPrinted>2011-12-29T14:36:00Z</cp:lastPrinted>
  <dcterms:modified xsi:type="dcterms:W3CDTF">2024-03-26T08:29:00Z</dcterms:modified>
  <cp:revision>2</cp:revision>
  <dc:subject/>
  <dc:title>Prot</dc:title>
</cp:coreProperties>
</file>