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gnor Sindaco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RRAZZA PI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Domanda di iscrizione nell’albo delle persone idonee all’ufficio di scrutatore di seggio elettorale (art. 1, legge 8/03/1989 n. 95, sostituito dall’art. 9 della legge 30/04/1999 n. 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to/a a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esidente in TORRAZZA PIEMONTE, Via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itolo di studio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scritto nelle liste elettorali del Comune di Torrazza Piemo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 nell’apposito Albo delle persone idonee all’Ufficio di scrutatore, come previsto dall’art. 1 della legge 8/03/1989 n. 95, sostituito dall’art. 9 della legge 30/04/1999 n. 120 e dalla Circolare della Prefettura di Torino del 30.04.2024 intitolata “Consultazioni elettorali di sabato 8 e domenica 9 giugno 2024. Funzionalità degli Uffici elettorali di se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razza Piemonte, li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L RICHIE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6:00Z</dcterms:created>
  <dc:creator>CARIGNANO</dc:creator>
  <dc:description/>
  <cp:keywords/>
  <dc:language>en-US</dc:language>
  <cp:lastModifiedBy>Diego Maunero</cp:lastModifiedBy>
  <cp:lastPrinted>2024-05-03T11:03:00Z</cp:lastPrinted>
  <dcterms:modified xsi:type="dcterms:W3CDTF">2024-05-03T09:03:00Z</dcterms:modified>
  <cp:revision>4</cp:revision>
  <dc:subject/>
  <dc:title/>
</cp:coreProperties>
</file>