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/>
          <w:spacing w:val="10"/>
          <w:sz w:val="44"/>
          <w:szCs w:val="44"/>
        </w:rPr>
      </w:pPr>
      <w:bookmarkStart w:id="0" w:name="_GoBack"/>
      <w:bookmarkEnd w:id="0"/>
      <w:r>
        <w:rPr>
          <w:rFonts w:ascii="Comic Sans MS" w:hAnsi="Comic Sans MS"/>
          <w:spacing w:val="1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Stakeholder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estern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36"/>
      </w:tblGrid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O STAKEHOLDER (*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m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associazione/organizzazione/altro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il ruolo ricoperto nell’ente/associazione/organizzazione/altr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 da compilare obbligatoriament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89" w:hRule="atLeast"/>
        </w:trPr>
        <w:tc>
          <w:tcPr>
            <w:tcW w:w="9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PRIVACY ai sensi dell’art.13  del D.Lgs. n. 196/2003 “Codice in materia di protezione dei dati personali”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dati personali comunicati per l’aggiornamento del P.T.P.C. sano trattati esclusivamente per le finalità istituzionali connesse alla presente procedura di consultazion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dei dati è il Comune di Torrazza Piemonte, nella persona del suo legale rappresentante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garantito l’esercizio dei diritti previsti dall’art. 7 e art. 8 del D.Lgs. 196/2003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f940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714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714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71427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940e8"/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7142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4:00Z</dcterms:created>
  <dc:creator>Segretario</dc:creator>
  <dc:description/>
  <dc:language>en-US</dc:language>
  <cp:lastModifiedBy>Paola Villa</cp:lastModifiedBy>
  <dcterms:modified xsi:type="dcterms:W3CDTF">2017-12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