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>
          <w:rFonts w:cs="Arial"/>
        </w:rPr>
        <w:t>S. C. Distretto di Chivasso-San Mauro</w:t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Sede Via Po 11 Chivasso</w:t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r. Telefono 011/9176357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r. Fax 011/917658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SCELTA MEDICO PER CESSAZIONE ATTIVITA’ DR. BRUSA ALBER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Gent.mo Sig./Sig.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/>
          <w:i/>
          <w:sz w:val="28"/>
          <w:szCs w:val="28"/>
        </w:rPr>
        <w:t>Le comunico che il Dr. Brusa Alberto il 15/01/2021 cesserà l’attività di Medico di Medicina Generale presso questa ASL e pertanto La invito ad effettuare la nuova scelta di un Medico tra quelli di libera scelta, seguendo le indicazioni contenute nel documento allega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Distinti salu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righ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l Direttore del Distret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  <w:tab/>
        <w:tab/>
        <w:tab/>
        <w:tab/>
        <w:tab/>
        <w:tab/>
        <w:tab/>
        <w:t xml:space="preserve">     Dr. Mauro TRI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9:00Z</dcterms:created>
  <dc:creator>mvicquery</dc:creator>
  <dc:description/>
  <dc:language>en-US</dc:language>
  <cp:lastModifiedBy>Paola Villa</cp:lastModifiedBy>
  <cp:lastPrinted>2020-01-14T14:28:00Z</cp:lastPrinted>
  <dcterms:modified xsi:type="dcterms:W3CDTF">2021-01-07T09:29:00Z</dcterms:modified>
  <cp:revision>2</cp:revision>
  <dc:subject/>
  <dc:title>Struttura …</dc:title>
</cp:coreProperties>
</file>