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Sindaco del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Torrazza Piemonte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Segretario Comunal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domanda di ammissione alla selezione per progressione economica all’interno dell’Area Istrutto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 sottoscritto/a   </w:t>
        <w:tab/>
        <w:tab/>
        <w:tab/>
        <w:t xml:space="preserve">    , nell’attestare sotto la propria responsabilità, ai sensi dell’art. 46 e 47 del DPR 445/2000, la veridicità dei dati riportati nella presente domanda ed autorizzando, ai sensi del </w:t>
      </w:r>
      <w:r>
        <w:rPr>
          <w:rFonts w:eastAsia="Times New Roman" w:cs="Times New Roman" w:ascii="Times New Roman" w:hAnsi="Times New Roman"/>
          <w:sz w:val="24"/>
          <w:szCs w:val="24"/>
        </w:rPr>
        <w:t>GDPR 2016/679</w:t>
      </w:r>
      <w:r>
        <w:rPr>
          <w:rFonts w:cs="Times New Roman" w:ascii="Times New Roman" w:hAnsi="Times New Roman"/>
          <w:sz w:val="24"/>
          <w:szCs w:val="24"/>
        </w:rPr>
        <w:t xml:space="preserve">, al trattamento dei medesimi dati ai soli fini della procedura selettiva in oggetto, visto l’avviso pubblico di selezione per progressione orizzontale ai sensi della Determinazione del Segretario Comunale  n.          del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per progressione economica all’interno dell’Area Istruttori, dichiarando i seguenti dati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:            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 </w:t>
        <w:tab/>
        <w:t xml:space="preserve">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i nascita:                             Luogo di nascita: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di residenza: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:     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bando per l’attribuzione della progressione economica all’interno dell’Area Istruttori approvato con determinazione del Segretario Comunale  n.          del               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 seguenti requisiti di accesso richiesti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ssere in servizio tempo indeterminato nell’Ente al 31.12.2023; 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non aver beneficiato nel biennio precedente alla data del 1° gennaio 2024, di una progressione economica;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non aver riportato, nel biennio 2022 e 2023, sanzioni disciplinari definitive superiori al richiamo scritto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ipendente</w:t>
      </w:r>
    </w:p>
    <w:p>
      <w:pPr>
        <w:pStyle w:val="Normal"/>
        <w:spacing w:before="0" w:after="16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250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35d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250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27</Words>
  <Characters>1298</Characters>
  <CharactersWithSpaces>1522</CharactersWithSpaces>
  <Paragraphs>3</Paragraphs>
  <Company>Comune di Verolen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33:00Z</dcterms:created>
  <dc:creator>Gianmarco Bertone</dc:creator>
  <dc:description/>
  <dc:language>en-US</dc:language>
  <cp:lastModifiedBy>Debora Minelli</cp:lastModifiedBy>
  <cp:lastPrinted>2020-12-10T14:25:00Z</cp:lastPrinted>
  <dcterms:modified xsi:type="dcterms:W3CDTF">2025-01-24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