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ABRAIO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rovinciale, 13 – 10010 COLLERETTO GIACOSA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isso abitazione: 0125 76695 – Cell.: 347330118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resso Comune di Albiano d’Ivrea: tel.: 0125 59603 – fax: 0125 59819 – e mail: segretario comunale.albiano.divrea@ruparpiemonte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gretariocomunale.albiano.divrea@ruparpiemont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ricarico (MT) 23.01.195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mallCaps/>
              </w:rPr>
              <w:t xml:space="preserve"> </w:t>
            </w:r>
            <w:r>
              <w:rPr>
                <w:szCs w:val="24"/>
              </w:rPr>
              <w:t>ATTIVITA’ LAVORATIVA.</w:t>
            </w:r>
          </w:p>
          <w:p>
            <w:pPr>
              <w:pStyle w:val="TextBody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carichi in qualità di segretario comunale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caricato delle funzioni di Segretario comunale presso il “Consorzio per la Segreteria Comunale Parella – Strambinello” con sede in Parella (TO) dal 17.10.1983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inato in ruolo presso lo stesso Consorzio per la Segreteria Comunale Parella – Strambinello dal 01.08.1989 a seguito del superamento del concorso e del periodo di prova (dal 01.02.1989); in servizio fino al 31.07.1995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inato nella qualifica di Segretario comunale capo dal 01.02.1991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rasferito dal 01.08.1995 presso la segreteria del Comune di Albiano d’Ivrea (TO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01.12.2003 al 15.04.2012 in servizio presso la segreteria convenzionata Albiano d’Ivrea  –  Fiorano Canavese con Comune capofila Albiano d’Ivrea (TO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16.04.2012 al 31.12.2012 in servizio presso la segreteria convenzionata Albiano d’Ivrea  –  Colleretto Giacosa - Fiorano Canavese con Comune capofila Albiano d’Ivrea (TO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01.01.2013 al 31.12.2014 in servizio presso la segreteria convenzionata Albiano d'Ivrea – Colleretto Giacosa – Parella con Comune capofila Albiano d’Ivrea (TO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01.01.2015 alla data odierna in servizio presso la segreteria convenzionata Albiano d’Ivrea – Torrazza Piemonte con Comune capofila Albiano d’Ivrea (TO)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01.06.2015 alla data odierna incaricato supplente presso la segreteria comunale di Rondissone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ltri incarichi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caricato quale Segretario del “Consorzio per l’assunzione e la gestione del personale tra i Comuni di Parella, Colleretto Giacosa, Quagliuzzo e Strambinello” con sede in Parella (TO) dal 01.01.1984; dal 01.01 al 30.04.94 in qualità di segretario dell’Ente in liquidazione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caricato quale Segretario del “Consorzio per lo Sviluppo del Piano Regolatore Generale Intercomunale fra i Comuni di Parella, Loranzè, Quagliuzzo e Strambinello” con sede in Parella (TO) dal 01.01.1984 al 30.06.1994 (dal 01.01 al 30.06.94 in qualità di segretario dell’Ente in liquidazione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caricato delle funzioni di Cancelliere dell’Ufficio di Conciliazione di Parella (TO) dal 10.10.1983 fino all’istituzione del Giudice di Pace (1995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caricato delle funzioni di Cancelliere dell’Ufficio di Conciliazione di Strambinello (TO) dal 17.10.1983 fino all’istituzione del Giudice di Pace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inato Giudice Conciliatore del Comune di Quagliuzzo (TO) per i triennii 1989/1991 e 1992/1994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inato direttore generale del Comune di Albiano d’Ivrea dal 08.01.2002 al 16.05.2011 (termine per modifica legislativa)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Cs w:val="24"/>
              </w:rPr>
              <w:t xml:space="preserve">Nominato componente di varie commissioni di concorsi pubblici: Comune di Mercenasco anno 2002 per un posto di ragioniere; Comune di Mazzè anno 2003 per un posto di cat. B3; Comune di Cascinette anno 2004 per un posto di istruttore amministrativo; Comune di Sala Biellese anno 2005 per un contratto di formazione lavoro di istruttore; Comune di Cigliano anno 2007 per un posto di istruttore amministrativo; Comune di Borgomasino anno 2007 per un posto di istruttore contabile, ufficio contabilità e tributi, categoria C1, area contabile; Comune di Borgomasino anno 2009 per un posto di istruttore contabile, collaboratore amministrativo, ufficio protocollo. Area contabilità e tributi, categoria C1, area contabile.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inato componente di vari nuclei di valutazione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inato segretario dell’Unione “Terre del Chiusella” con sede a Parella dal 01.11.2012 al 31.12.2014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TITOLI DI STUDIO E CORS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aureato in Giurisprudenza presso l’Università degli Studi di Salerno il 26.07.1982 con votazione 110/110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iplomato al Corso di studi per aspiranti segretari comunali 1982/83 presso la L.U.I.S.S. di Roma con votazione 54/60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artecipazione regolare a corsi di aggiornamento professionale organizzati dalla SSPAL e da altri Istitu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e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 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ttività di volontariato, culturali e sportive; amministrazione di persone, progetti, bilanci sul posto di lavoro, e in altre attività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ivita’ di amministrazione durante il sevizio milita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e corsi di nformatica di ba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. 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Default"/>
        <w:rPr/>
      </w:pPr>
      <w:r>
        <w:rPr>
          <w:rFonts w:eastAsia="Arial"/>
        </w:rPr>
        <w:t xml:space="preserve">                              </w:t>
      </w:r>
      <w:r>
        <w:rPr/>
        <w:t xml:space="preserve">Firma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6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·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Villa</cp:lastModifiedBy>
  <cp:lastPrinted>2014-09-11T10:47:00Z</cp:lastPrinted>
  <dcterms:modified xsi:type="dcterms:W3CDTF">2016-01-15T11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