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i/>
          <w:sz w:val="28"/>
          <w:szCs w:val="28"/>
        </w:rPr>
        <w:t>Allegato comunicazione cessazione attività dott. Brusa Alberto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/>
          <w:sz w:val="24"/>
          <w:szCs w:val="24"/>
        </w:rPr>
        <w:t>Al fine di ottemperare alle norme ed indicazioni previste in questo periodo pandemico, i cittadini iscritti al dott. Brusa che devono effettuare il cambio medico per cessazione attività, possono effettuare la scelta utilizzando le seguenti modalità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telefonando ai numeri 0119176391 – 011917670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/>
          <w:sz w:val="24"/>
          <w:szCs w:val="24"/>
        </w:rPr>
        <w:t>attivi dal lunedì al venerdi dalle ore 9.00 alle 12.00 dalle ore 13.00 alle 15.0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’ necessario fornire all’operatore telefonico i seguenti d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i identificativi di chi effettua la chiam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gnome, nome, data di nascita, indirizzo di residenza, numero di telefono e dati documento di identità della persona che deve effettuare la scelta del med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e cognome del medico scelto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eventuali particolari situazioni, l’operatore potrà richiedere ulteriore documentazione da inviare all’ASL successivamente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Tramite email all’indirizzo: </w:t>
      </w:r>
      <w:hyperlink r:id="rId2">
        <w:r>
          <w:rPr>
            <w:rStyle w:val="InternetLink"/>
            <w:rFonts w:cs="Arial"/>
            <w:b/>
            <w:i/>
            <w:sz w:val="24"/>
            <w:szCs w:val="24"/>
          </w:rPr>
          <w:t>cambiomedico.chivasso@aslto4.piemonte.it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gnome, nome, data di nascita, indirizzo di residenza, numero di telefono e dati documento di identità della persona che deve effettuare la scelta del med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e cognome del medico scelto (opportuno indicare più di una opzione per eventuale superamento del numero massimo di pazienti del primo medico scel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o per eventuali contatti da parte dell’operator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eventuali particolari situazioni l’operatore potrà richiedere ulteriore documentazione da inviare all’ASL successivament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ramite il Sistema Piemonte seguendo le indicazioni presenti al sito raggiungibile tramite il seguente link, occorre avere le credenziali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Arial"/>
            <w:sz w:val="24"/>
            <w:szCs w:val="24"/>
          </w:rPr>
          <w:t>http://www.sistemapiemonte.it/cms/privati/salute/servizi642-cambio-medico-di-famiglia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conoscere orari sedi, recapiti telefonici dei medici si può fare riferimento al sito aziendale raggiungibile tramite il seguente link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hyperlink r:id="rId4">
        <w:r>
          <w:rPr>
            <w:rStyle w:val="InternetLink"/>
            <w:rFonts w:cs="Arial"/>
            <w:sz w:val="24"/>
            <w:szCs w:val="24"/>
          </w:rPr>
          <w:t>https://www.aslto4.piemonte.it/medici/medici.asp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751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biomedico.chivasso@aslto4.piemonte.it" TargetMode="External"/><Relationship Id="rId3" Type="http://schemas.openxmlformats.org/officeDocument/2006/relationships/hyperlink" Target="http://www.sistemapiemonte.it/cms/privati/salute/servizi642-cambio-medico-di-famiglia" TargetMode="External"/><Relationship Id="rId4" Type="http://schemas.openxmlformats.org/officeDocument/2006/relationships/hyperlink" Target="https://www.aslto4.piemonte.it/medici/medici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9:00Z</dcterms:created>
  <dc:creator>mvicquery</dc:creator>
  <dc:description/>
  <dc:language>en-US</dc:language>
  <cp:lastModifiedBy>Paola Villa</cp:lastModifiedBy>
  <cp:lastPrinted>2020-12-15T09:49:00Z</cp:lastPrinted>
  <dcterms:modified xsi:type="dcterms:W3CDTF">2021-01-07T09:29:00Z</dcterms:modified>
  <cp:revision>2</cp:revision>
  <dc:subject/>
  <dc:title>Struttura …</dc:title>
</cp:coreProperties>
</file>