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Sindaco del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Torrazza Piemonte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egretario Comuna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domanda di ammissione alla selezione per progressione economica orizzon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                                   , nell’attestare sotto la propria responsabilità, ai sensi dell’art. 46 e 47 del DPR 445/2000, la veridicità dei dati riportati nella presente domanda ed autorizzando, ai sensi del </w:t>
      </w:r>
      <w:r>
        <w:rPr>
          <w:rFonts w:eastAsia="Times New Roman" w:cs="Times New Roman" w:ascii="Times New Roman" w:hAnsi="Times New Roman"/>
          <w:sz w:val="24"/>
          <w:szCs w:val="24"/>
        </w:rPr>
        <w:t>GDPR 2016/679</w:t>
      </w:r>
      <w:r>
        <w:rPr>
          <w:rFonts w:cs="Times New Roman" w:ascii="Times New Roman" w:hAnsi="Times New Roman"/>
          <w:sz w:val="24"/>
          <w:szCs w:val="24"/>
        </w:rPr>
        <w:t xml:space="preserve">, al trattamento dei medesimi dati ai soli fini della procedura selettiva in oggetto, visto l’avviso pubblico di selezione per progressione orizzontale ai sensi della Determinazione del Segretario Comunale  n.         de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progressione economica orizzontale per l’inquadramento nella posizione economica D4, immediatamente superiore a quella di appartenenza, dichiarando i seguenti dat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: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:                              Luogo di nascita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residenza 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Regolamento per l’attribuzione della progressione economica orizzontale approvato con deliberazione G.C. n. 86 del 15/11/2018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requisiti di accesso richiest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sere in servizio tempo indeterminato nell’Ente al 31.12.2018;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er maturato, alla data del 1° gennaio 2019,  un periodo minimo di servizio di 24 mesi nella posizione economica immediatamente inferiore in cui verrà avviata la procedura di attribuzione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conseguito, nell’ultimo triennio 2016/2018, una valutazione finale superiore alla media di punti 70, attribuita secondo il sistema di valutazione della performance individuale vigente nell’Ente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aver riportato, nel biennio 2017 e 2018, sanzioni disciplinari definitive superiori al richiamo scritto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pendente</w:t>
      </w:r>
    </w:p>
    <w:p>
      <w:pPr>
        <w:pStyle w:val="Normal"/>
        <w:spacing w:before="0" w:after="1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50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5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50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Comune di Verole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8:00Z</dcterms:created>
  <dc:creator>Gianmarco Bertone</dc:creator>
  <dc:description/>
  <dc:language>en-US</dc:language>
  <cp:lastModifiedBy>Debora Minelli</cp:lastModifiedBy>
  <cp:lastPrinted>2016-12-10T06:13:00Z</cp:lastPrinted>
  <dcterms:modified xsi:type="dcterms:W3CDTF">2019-12-10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