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Felix Titling;Felix Titling" w:hAnsi="Felix Titling;Felix Titling" w:cs="Felix Titling;Felix Titling"/>
          <w:sz w:val="44"/>
          <w:szCs w:val="44"/>
        </w:rPr>
      </w:pPr>
      <w:r>
        <w:rPr>
          <w:rFonts w:cs="Felix Titling;Felix Titling" w:ascii="Felix Titling;Felix Titling" w:hAnsi="Felix Titling;Felix Titling"/>
          <w:sz w:val="44"/>
          <w:szCs w:val="44"/>
        </w:rPr>
        <w:t>COMUNE DI TORRAZZA PIEMONTE</w:t>
      </w:r>
    </w:p>
    <w:p>
      <w:pPr>
        <w:pStyle w:val="Header"/>
        <w:spacing w:lineRule="auto" w:line="240" w:before="0" w:after="0"/>
        <w:jc w:val="center"/>
        <w:rPr/>
      </w:pPr>
      <w:r>
        <w:rPr/>
        <w:t>(Città Metropolitana di Torino)</w:t>
      </w:r>
    </w:p>
    <w:p>
      <w:pPr>
        <w:pStyle w:val="Header"/>
        <w:spacing w:lineRule="auto" w:line="240" w:before="0" w:after="0"/>
        <w:jc w:val="center"/>
        <w:rPr/>
      </w:pPr>
      <w:r>
        <w:rPr/>
        <w:t>Piazza del Municipio n. 2 – c.a.p. 10037  P.I. 01769850015</w:t>
      </w:r>
    </w:p>
    <w:p>
      <w:pPr>
        <w:pStyle w:val="Heade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E.mail </w:t>
      </w:r>
      <w:hyperlink r:id="rId2">
        <w:r>
          <w:rPr>
            <w:rStyle w:val="InternetLink"/>
            <w:lang w:val="en-US"/>
          </w:rPr>
          <w:t>protocollo@torrazzapiemonte.eu</w:t>
        </w:r>
      </w:hyperlink>
    </w:p>
    <w:p>
      <w:pPr>
        <w:pStyle w:val="Heade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Tel. 011-9181001-2-3-4   Fax: 011-9181019</w:t>
      </w:r>
    </w:p>
    <w:p>
      <w:pPr>
        <w:pStyle w:val="Header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sz w:val="18"/>
            <w:szCs w:val="18"/>
            <w:lang w:val="en-US"/>
          </w:rPr>
          <w:t>torrazzapiemonte@postemailcertificata.it</w:t>
        </w:r>
      </w:hyperlink>
    </w:p>
    <w:p>
      <w:pPr>
        <w:pStyle w:val="Header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ww.torrazzapiemonte.e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6099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55pt" to="479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20" w:leader="none"/>
          <w:tab w:val="left" w:pos="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lang w:val="en-US"/>
        </w:rPr>
        <w:t>N.</w:t>
        <w:tab/>
        <w:t>……</w:t>
        <w:tab/>
        <w:t>prot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3365FF"/>
          <w:sz w:val="22"/>
        </w:rPr>
      </w:pPr>
      <w:r>
        <w:rPr>
          <w:rFonts w:eastAsia="Times New Roman" w:cs="Times New Roman" w:ascii="Times New Roman" w:hAnsi="Times New Roman"/>
          <w:color w:val="3365FF"/>
          <w:sz w:val="22"/>
        </w:rPr>
        <w:t>Pubblicato sul profilo del committente del sito ai sensi dell’art. 29 del D. Lgs. 50/2016 il 20 luglio 2017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3365FF"/>
          <w:sz w:val="24"/>
        </w:rPr>
      </w:pPr>
      <w:r>
        <w:rPr>
          <w:rFonts w:eastAsia="Times New Roman" w:cs="Times New Roman" w:ascii="Times New Roman" w:hAnsi="Times New Roman"/>
          <w:color w:val="3365FF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FFICIO AMMINISTR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57505</wp:posOffset>
                </wp:positionV>
                <wp:extent cx="6268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.15pt" to="487.3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61315</wp:posOffset>
                </wp:positionV>
                <wp:extent cx="6256655" cy="1311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311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7pt;margin-top:28.45pt;width:492.6pt;height:10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675765</wp:posOffset>
                </wp:positionV>
                <wp:extent cx="6268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1.95pt" to="487.35pt,1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54965</wp:posOffset>
                </wp:positionV>
                <wp:extent cx="0" cy="13239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95pt" to="-6pt,1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87440</wp:posOffset>
                </wp:positionH>
                <wp:positionV relativeFrom="paragraph">
                  <wp:posOffset>354965</wp:posOffset>
                </wp:positionV>
                <wp:extent cx="0" cy="13239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27.95pt" to="487.2pt,1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AVVISO ESPLORATIVO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  <w:u w:val="single"/>
        </w:rPr>
        <w:t>MANIFESTAZIONI D’INTERESS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i sensi dell’art. 30 del D.Lgs. 50/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10795</wp:posOffset>
                </wp:positionV>
                <wp:extent cx="2430780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0.85pt" to="336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agine di mercato per l’individuazione delle ditte da invitare all’affidamento del servizio di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SPORTO SCOLASTICO per il periodo 01.09.2018 - 30.06.201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IG Z0423E88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omune di Torrazza Piemonte intende acquisire manifestazioni d’interesse per procedere all’affidamento di servizi sotto soglia, secondo le disposizioni dell’artt. 36 comma 2 del D.Lgs. 50 del 2016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 presente avviso è finalizzato esclusivamente a ricevere manifestazioni d’interesse per favorire la partecipazione e la consultazione di operatori economici in modo non vincolante per l’Ente; le manifestazioni d’interesse hanno l’unico scopo di comunicare la disponibilità a essere invitati a presentare l’offerta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omune di Torrazza Piemonte si riserva di individuare i soggetti idonei ai quali sarà richiesto, con lettera d’invito, di presentare offert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elazione al servizio da affidare si precisa quanto segue:</w:t>
      </w:r>
    </w:p>
    <w:p>
      <w:pPr>
        <w:sectPr>
          <w:type w:val="nextPage"/>
          <w:pgSz w:w="11906" w:h="16838"/>
          <w:pgMar w:left="1140" w:right="1120" w:gutter="0" w:header="0" w:top="1073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179705</wp:posOffset>
                </wp:positionV>
                <wp:extent cx="0" cy="31013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4.15pt" to="161.6pt,2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ZIONE APPALTA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STAZIONI OGGETTO DELL’APPALTO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mune di Torrazza Piemonte</w:t>
      </w:r>
      <w:r>
        <w:rPr>
          <w:rFonts w:eastAsia="Times New Roman" w:cs="Times New Roman" w:ascii="Times New Roman" w:hAnsi="Times New Roman"/>
          <w:sz w:val="24"/>
        </w:rPr>
        <w:t>, con sede in Piazza Municipio, 2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37 Torrazza Piemonte –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: 011 – 918100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: 011 - 9181019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16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Posta elettronica 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protocollo@torrazzapiemonte.eu</w:t>
      </w:r>
      <w:r>
        <w:rPr>
          <w:rFonts w:eastAsia="Times New Roman" w:cs="Times New Roman" w:ascii="Times New Roman" w:hAnsi="Times New Roman"/>
          <w:sz w:val="24"/>
        </w:rPr>
        <w:t xml:space="preserve"> indirizzo internet </w:t>
      </w:r>
      <w:r>
        <w:rPr>
          <w:rFonts w:eastAsia="Times New Roman" w:cs="Times New Roman" w:ascii="Times New Roman" w:hAnsi="Times New Roman"/>
          <w:sz w:val="24"/>
          <w:u w:val="single"/>
        </w:rPr>
        <w:t>www.torrazzapiemonte.e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rFonts w:eastAsia="Candara" w:cs="Candara" w:ascii="Candara" w:hAnsi="Candara"/>
          <w:sz w:val="22"/>
        </w:rPr>
        <w:t xml:space="preserve">Servizio di trasporto scolastico mediante scuolabus, </w:t>
      </w:r>
      <w:r>
        <w:rPr>
          <w:rFonts w:eastAsia="Candara" w:cs="Candara" w:ascii="Candara" w:hAnsi="Candara"/>
          <w:sz w:val="22"/>
          <w:u w:val="single"/>
        </w:rPr>
        <w:t>fornito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eastAsia="Candara" w:cs="Candara" w:ascii="Candara" w:hAnsi="Candara"/>
          <w:sz w:val="22"/>
          <w:u w:val="single"/>
        </w:rPr>
        <w:t>dall’amministrazione comunale di Torrazza Piemonte</w:t>
      </w:r>
      <w:r>
        <w:rPr>
          <w:rFonts w:eastAsia="Candara" w:cs="Candara" w:ascii="Candara" w:hAnsi="Candara"/>
          <w:sz w:val="22"/>
        </w:rPr>
        <w:t>, da effettuarsi conformemente al calendario scolastico ed agli orari di apertura e chiusura delle attività scolastiche, degli alunni frequentanti la Scuola Primaria e Secondaria di primo grado, residenti nel Comune di Torrazza Piemonte e da svolgersi nell’ambito del perimetro urbano ed extra urbano quando, però, quest’ultimo servizio sia richiesto dal civico ente e solo per esigenze scolastiche o per visite d’ist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ORTO A BASE DI 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URATA DELL’APPALTO</w:t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DI GARA</w:t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RITERIO DI AGGIUDICAZIONE</w:t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0"/>
        <w:ind w:right="10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QUISITI DI PARTECIPAZION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mporto stimato del contratto per l’anno scolastico di riferimento è € 23.094,50 (ventitremila zeronovantaquattro/50) IVA esclusa. Non sono previsti oneri per la sicurezza collegati a rischi di interfere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771525</wp:posOffset>
                </wp:positionV>
                <wp:extent cx="0" cy="91300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60.75pt" to="-3.35pt,6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iodo 01.09.2018 / 30.06.2019. Sono esclusi rinnovo e proroga taciti del contratto. Non è prevista la proroga, se non per un tempo strettamente necessario alla definizione di una nuova procedura di appal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procedura di gara consisterà in una procedura negoziata come previsto dall’art. 36 comma 2 lettera a) del d.lgs.50/16 e smi con invito attraverso la piattaforma ASMECOMM a presentare offerta, rivolto agli operatori che avranno manifestato interesse alla gara ed aventi i requisiti richiesti. Se la ditta uscente presentasse domanda di partecipazione alla procedura si ritiene di poterla invitare con la motivazione che ha dimostrato affidabilità e serietà nello svolgimento del servizio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ora le manifestazioni di interesse pervenute non raggiungessero il numero minimo di cinque, l’Amministrazione comunale si riserva di procedere mediante affidamento diretto ai sensi dell’art. 36 comma 2 lett. a) del D. Lgs. 50/2016, previa richiesta di preventivi alle ditte che hanno presentato richiest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potrà procedere anche in caso di presentazione di manifestazione di interesse da parte di un’unica ditta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riterio di aggiudicazione prescelto sarà quello del prezzo più basso inferiore a quello posto a base di gara, ai sensi dell’art. 95 comma 4 lett. b) e c) del D.lgs. 50/2016, in quanto le modalità di espletamento del servizio, le sue caratteristiche e peculiarità saranno dettagliatamente specificate nel capitolato d’oneri disciplinante il servizio stesso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precisa che le modalità di svolgimento della gara e di presentazione dell’offerta saranno riportate nella lettera d’invito. Gli inviti saranno rivolti tenendo conto del possesso dei requisiti di capacità economico - finanziaria e tecnico – organizz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no ammessi a presentare domanda ai fini dell’inserimento nell’elenco, gli operatori economici di cui all’art.45 del D.Lgs. 50/2016 che dimostrino di possedere i seguenti requisiti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ISITI DI ORDINE GENERAL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/>
        <w:ind w:left="36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delle cause di esclusione previste all’art. 80 del D.Lgs.50/2016;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di cause di divieto, decadenza o sospensione di cui all’art. 67 del D. Lgs. 159/2011 (Codice delle leggi Antimafia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203" w:footer="0" w:bottom="825"/>
          <w:pgNumType w:fmt="decimal"/>
          <w:cols w:num="2" w:equalWidth="false" w:sep="false">
            <w:col w:w="3040" w:space="260"/>
            <w:col w:w="63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di condizioni di cui all’art. 53 comma 16-ter del 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ODALITA’ DI PRESENTAZIONE</w:t>
      </w:r>
    </w:p>
    <w:p>
      <w:pPr>
        <w:pStyle w:val="Normal"/>
        <w:spacing w:lineRule="auto" w:line="213"/>
        <w:ind w:left="36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Lgs. 165/2001 o che gli operatori siano incorsi in altri divieti a contrattare con la Pubblica Amministrazio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344805</wp:posOffset>
                </wp:positionV>
                <wp:extent cx="0" cy="8985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7.15pt" to="-3.35pt,6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4"/>
        <w:ind w:left="36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zione alla piattaforma di e-Procurement ASMECOMM – Albo fornitor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’ fatto divieto di chiedere l’invito contemporaneamente sia in forma individuale che in forma di componente di un raggruppamento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ISITI DI IDONEITA’ PROFESSIONALE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20"/>
        <w:ind w:left="360" w:right="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zione alla Camera di Commercio, Industria, Artigianato e Agricoltura o all’apposito registro, se cooperativa, dalla quale risulti che l’impresa svolge attività nel settore oggetto della procedura di che trattasi;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28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ucenti qualificati ed idonei allo svolgimento del servizio, muniti dei requisiti di legge per la guida di scuolabus (patente di categoria “D”, certificato di abilitazione professionale “KD” o carta di qualificazione conducente “CQC”, ai sensi dell’art. 116, comma 11 del Codice della strada – D.Lgs 285/1992 e s.m.i. e Decreti del Ministero delle Infrastrutture e dei Trasporti di date 7.2.2007 e 26.4.2010);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QUISITI DI CAPACITA’ TECNICO-PROFESSIONALE ED ECONOMICO-FINANZIARI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tazione di servizi di trasporto analoghi a quelli del presente appalto prestati per 5 anni continuativi, senza contenziosi e con buon esito, precedenti al presente appalto, per conto di Enti pubblici, con indicazione degli Enti pubblici, dei periodi e degli importi dei servizi prestati, con almeno un servizio di trasporto scolastico della durata di tre anni, ciascuno di importo almeno pari a quello del presente appalto. I valori sono da intendersi al netto dell’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imprese interessate ad essere invitate possono far pervenire la propria manifestazione di interesse </w:t>
      </w:r>
      <w:r>
        <w:rPr>
          <w:rFonts w:eastAsia="Arial" w:cs="Arial" w:ascii="Arial" w:hAnsi="Arial"/>
          <w:b/>
          <w:sz w:val="24"/>
        </w:rPr>
        <w:t>entro le ore 12,00 de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18.07.2018 </w:t>
      </w:r>
      <w:r>
        <w:rPr>
          <w:rFonts w:eastAsia="Times New Roman" w:cs="Times New Roman" w:ascii="Times New Roman" w:hAnsi="Times New Roman"/>
          <w:sz w:val="24"/>
        </w:rPr>
        <w:t xml:space="preserve">via Pec al seguente indirizzo: </w:t>
      </w:r>
      <w:r>
        <w:rPr>
          <w:rFonts w:eastAsia="Times New Roman" w:cs="Times New Roman" w:ascii="Times New Roman" w:hAnsi="Times New Roman"/>
          <w:sz w:val="24"/>
          <w:u w:val="single"/>
        </w:rPr>
        <w:t>torrazzapiemonte@postemailcertificata.it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manifestazioni d’interesse dovranno essere redatte in conformità all’allegato “A” (modello di autocertificazione) allegato al presente avviso e dovrà essere sottoscritto dal legale rappresentante dell’impresa interessata; all’istanza dovrà essere unito anche un documento di riconoscimento in corso di validità, pena l’inammissibilità dell’istanza. Nel caso di invio telematico con firma digitale non è necessario allegare la copia del documento di riconoscimento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30" w:footer="0" w:bottom="1056"/>
          <w:pgNumType w:fmt="decimal"/>
          <w:cols w:num="2" w:equalWidth="false" w:sep="false">
            <w:col w:w="2580" w:space="720"/>
            <w:col w:w="63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20" w:hanging="0"/>
        <w:jc w:val="both"/>
        <w:rPr/>
      </w:pPr>
      <w:r>
        <w:rPr/>
        <w:t>L’impresa interessata dovrà dichiarare l’inesistenza delle cause di esclusione previste dall’art. 80 del D.L.gs 50/16 e s.m.i. e il possesso dei requisiti di partecipazione di cui sopra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40"/>
      </w:tblGrid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776220</wp:posOffset>
                      </wp:positionH>
                      <wp:positionV relativeFrom="page">
                        <wp:posOffset>685165</wp:posOffset>
                      </wp:positionV>
                      <wp:extent cx="0" cy="5241290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4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53.95pt" to="218.6pt,466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CLAUSOLE DI ESCLUSIONE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termine di scadenza ha carattere ordinatorio e la presentazione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ro i termini indicati dalla manifestazione d’interesse e delle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chiarazioni   rimane   ad   esclusivo   rischio   del   mittente.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incompleta documentazione può essere motivo di esclusione.</w:t>
            </w:r>
          </w:p>
        </w:tc>
      </w:tr>
      <w:tr>
        <w:trPr>
          <w:trHeight w:val="39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TTAMENTO DEI DATI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trattamento dei dati inviati dai soggetti si svolgerà conformante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NALI e PRIVACY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le disposizioni contenute nel Regolamento UE 2016/679 per le finalità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camente connesse alla procedura di affidamento in oggetto. Il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erimento dei dati richiesti ha natura obbligatoria. I dati e i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i richiesti saranno rilasciati agli organi  dell’Autorità</w:t>
            </w:r>
          </w:p>
        </w:tc>
      </w:tr>
      <w:tr>
        <w:trPr>
          <w:trHeight w:val="27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udiziaria che ne facciano richiesta.</w:t>
            </w:r>
          </w:p>
        </w:tc>
      </w:tr>
      <w:tr>
        <w:trPr>
          <w:trHeight w:val="39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  trattamento  dei  dati  avverrà  mediante  strumenti  anche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tici, idonei a garantire la sicurezza e la riservatezza.</w:t>
            </w:r>
          </w:p>
        </w:tc>
      </w:tr>
      <w:tr>
        <w:trPr>
          <w:trHeight w:val="39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iritti spettanti all’interessato sono quelli previsti dal Regolamento UE 2016/679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VERTENZE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‘Ente  si  riserva  di  sospendere,  modificare  o  annullare  la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ura relativa al presente avviso esplorativo e di non dar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to  all’indizione  della  successiva  gara  informale  per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affidamento del servizio.</w:t>
            </w:r>
          </w:p>
        </w:tc>
      </w:tr>
      <w:tr>
        <w:trPr>
          <w:trHeight w:val="39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 caso  di  falsità  in  atti  e  dichiarazioni  mendaci,  saranno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te,  ai  sensi  dell’art-  76  del  D.P.R.  445  del  2000,  le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zioni previste dal codice penale e dalle leggi specifiche in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600"/>
      </w:tblGrid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DEL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l Responsabile del Procedimento è il dr. Giuseppe Dabraio.</w:t>
            </w:r>
          </w:p>
        </w:tc>
      </w:tr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IMENT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r ulteriori informazioni di carattere tecnico o di carattere amministrativo, è possibile rivolgersi all’ufficio amministrativo del Comune (tel. 011 – 9181001 int. 1), ovvero inviare un quesito tramite posta elettronica all’indirizzo 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protocollo@torrazzapiemonte.eu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l presente avviso è pubblicato sul sito web della piattaforma ASMECOMM e del Comune di Torrazza Piemonte </w:t>
      </w:r>
      <w:r>
        <w:rPr>
          <w:rFonts w:eastAsia="Times New Roman" w:cs="Times New Roman" w:ascii="Times New Roman" w:hAnsi="Times New Roman"/>
          <w:sz w:val="24"/>
          <w:u w:val="single"/>
        </w:rPr>
        <w:t>www.torrazzapiemonte.eu</w:t>
      </w:r>
      <w:r>
        <w:rPr>
          <w:rFonts w:eastAsia="Times New Roman" w:cs="Times New Roman" w:ascii="Times New Roman" w:hAnsi="Times New Roman"/>
          <w:sz w:val="24"/>
        </w:rPr>
        <w:t xml:space="preserve"> e all’Albo pretorio on-line del Comune di Torrazza Piemont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rrazza Piemonte, 03.07.2018.</w:t>
      </w:r>
    </w:p>
    <w:p>
      <w:pPr>
        <w:pStyle w:val="Normal"/>
        <w:spacing w:lineRule="atLeast" w:line="0"/>
        <w:ind w:left="4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esponsabile del procedimento</w:t>
      </w:r>
    </w:p>
    <w:p>
      <w:pPr>
        <w:pStyle w:val="Normal"/>
        <w:spacing w:lineRule="auto" w:line="237"/>
        <w:ind w:left="488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iuseppe Dabrai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rmato digitalmente</w:t>
      </w:r>
    </w:p>
    <w:sectPr>
      <w:type w:val="nextPage"/>
      <w:pgSz w:w="11906" w:h="16838"/>
      <w:pgMar w:left="1140" w:right="1120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Segretario Comunale</dc:creator>
  <dc:description/>
  <cp:keywords/>
  <dc:language>en-US</dc:language>
  <cp:lastModifiedBy>Segretario Comunale</cp:lastModifiedBy>
  <dcterms:modified xsi:type="dcterms:W3CDTF">2018-07-03T10:04:00Z</dcterms:modified>
  <cp:revision>3</cp:revision>
  <dc:subject/>
  <dc:title/>
</cp:coreProperties>
</file>